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VERGINE MARIA NEL VANGELO</w:t>
      </w:r>
    </w:p>
    <w:p>
      <w:pPr>
        <w:pStyle w:val="Heading1"/>
        <w:spacing w:before="0" w:after="12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Grandi cose ha fatto per me l’Onnipotente e Santo è il suo nom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gni uomo deve cantare la gloria del Signore. Deve magnificare il suo Dio. La Vergine Maria ci indica la via giusta e santa perché sempre s’innalzi al Signore la più grande gloria. Dopo la creazione, che si conclude con l’ultima opera di Dio che sono l’uomo e la donna, quanto avviene nell’umanità e nel creato, sempre Dio lo compie per mezzo dell’uom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e per la Creazione il Mediatore unico fu Il Verbo Eterno di Dio, il suo Figlio Unigenito, così nella salvezza e redenzione dell’umanità e dell’universo unico Mediatore  è sempre Cristo Gesù, ma Dio gli associa ogni uomo che crede in Lui, perché con Lui cooperi alla redenzione e salvezza di ogni altro uomo e della stessa creazione. Ecco come San Giovanni canta questo mistero nel suo Prologo. Mai nessuno lo aveva cantato prima in una forma così solenne e al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In principio era il Verbo, e il Verbo era presso Dio e il Verbo era Dio. Egli era, in principio, presso Dio: tutto è stato fatto per mezzo di lui e senza di lui nulla è stato fatto di ciò che esiste. In lui era la vita e la vita era la luce degli uomini; la luce splende nelle tenebre e le tenebre non l’hanno vinta. Veniva nel mondo la luce vera, quella che illumina ogni uomo. Era nel mondo e il mondo è stato fatto per mezzo di lui; eppure il mondo non lo ha riconosciuto. Venne fra i suoi, e i suoi non lo hanno accolto. A quanti però lo hanno accolto ha dato potere di diventare figli di Dio: a quelli che credono nel suo nome, i quali, non da sangue né da volere di carne né da volere di uomo, ma da Dio sono stati generati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. (Cfr. Gv 1,1-1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a mediazione di salvezza e di redenzione, Maria occupa un posto singolare, privilegiato, unico. Mai nessun’altra donna al mondo lo potrà occupare. Il Signore per lei ha fatto veramente grandi cose: l’ha costituita, scelta, elevata, chiamata ad essere la Madre del suo Figlio Eterno, del suo Unigenito, del suo Verbo. L’ha fatta Mediatrice del suo Mediatore, Genitrice del suo Creatore, </w:t>
      </w:r>
      <w:r>
        <w:rPr>
          <w:rFonts w:cs="Arial" w:ascii="Arial" w:hAnsi="Arial"/>
          <w:i/>
        </w:rPr>
        <w:t>“Fattrice del suo Fattore”</w:t>
      </w:r>
      <w:r>
        <w:rPr>
          <w:rFonts w:cs="Arial" w:ascii="Arial" w:hAnsi="Arial"/>
        </w:rPr>
        <w:t>.  Maria si vede purissima opera di Dio. Vera creta nella mani del Vasaio divino, il quale prima la impasta e poi le dona la forma secondo la ricchezza del suo cuore, l’altissima sua intelligenza, la sua divina sapienza e sagge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 xml:space="preserve">Allora Maria disse:  «L’anima mia magnifica il Signore e il mio spirito esulta in Dio, mio salvatore, perché ha guardato l’umiltà della sua serva. D’ora in poi tutte le generazioni mi chiameranno beata. Grandi cose ha fatto per me l’Onnipotente e Santo è il suo nome; di generazione in generazione la sua misericordia per quelli che lo temono. Ha spiegato la potenza del suo braccio, ha disperso i superbi nei pensieri del loro cuore; ha rovesciato i potenti dai troni, ha innalzato gli umili; ha ricolmato di beni gli affamati, ha rimandato i ricchi a mani vuote. Ha soccorso Israele, suo servo, ricordandosi della sua misericordia, come aveva detto ai nostri padri, per Abramo e la sua discendenza, per sempre». Maria rimase con lei circa tre mesi, poi tornò a casa sua. (Lc 1,39-56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magnifica il Signore proclamando la grandezza della sua opera compiuta per noi, attraverso noi. Se noi non lasciamo libero spazio a Dio perché operi secondo la grandezza del suo amore e della sua onnipotenza, per mezzo nostro mai nessuna gloria si innalzerà al Signore e Lui mai potrà essere conosciuto. Anche se parliamo di Lui, ne parliamo in un modo sterile, vuoto, vano. Parliamo di un Dio che è nell’alto dei cieli, ma che non agisce sulla nostra terra. Non agisce perché noi gli abbiamo impedito di poterlo fare. Siamo di ostacolo alla sua glor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oi lavoriamo per dare gloria a Dio, Satana, che è geloso della gloria dell’Onnipotente, libera sulla terra i suoi satelliti perché disturbino, ostacolino, impediscano che questo rendimento di gloria possa avvenire. Essi possono giungere anche ad infliggere la morte fisica. Colui che vuole veramente rendere gloria a Dio non deve temere costoro. Il dono della vita offerta a Dio è il più alto rendimento di gloria. Il martirio che apparentemente sempre la vittoria di Satana, si rivela invece come la sua più amara sconfitta. Il vero glorificatore del Signore sa questo e persevera sino alla fine. Nella vita e nella morte lui ha un solo scopo: magnificare il Signore, innalzare a Lui la più grande gloria. Esaltarlo e benedirlo in etern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ngeli, Santi, fateci veri glorificatori di Di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8 Luglio 2012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58:00Z</dcterms:created>
  <dc:creator>pc</dc:creator>
  <dc:description/>
  <dc:language>en-US</dc:language>
  <cp:lastModifiedBy>C</cp:lastModifiedBy>
  <cp:lastPrinted>2010-11-10T18:24:00Z</cp:lastPrinted>
  <dcterms:modified xsi:type="dcterms:W3CDTF">2012-07-24T19:58:00Z</dcterms:modified>
  <cp:revision>2</cp:revision>
  <dc:subject/>
  <dc:title>055SABATO 30</dc:title>
</cp:coreProperties>
</file>